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This list is used for the creation of complete initial sample documents. Please ensure that all documents are available to the responsible person according to the required submission level.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Due to our increased operation expenses, incomplete initial sample documents cause a service fee of 125 €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Unless otherwise agreed, PPAP documents have to be sent according to PPAP submission level 3.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567"/>
        <w:gridCol w:w="567"/>
        <w:gridCol w:w="567"/>
        <w:gridCol w:w="461"/>
        <w:gridCol w:w="567"/>
        <w:gridCol w:w="709"/>
      </w:tblGrid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AP-</w:t>
            </w:r>
            <w:r>
              <w:rPr>
                <w:rFonts w:cs="Arial" w:ascii="Arial" w:hAnsi="Arial"/>
                <w:b/>
                <w:sz w:val="16"/>
                <w:szCs w:val="16"/>
              </w:rPr>
              <w:t>Requirements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ments / Documents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ssion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Design Reco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for proprietary components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for all other components deta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Engineering change documents, if 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ustomer engineering approval, if requi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ign-FM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ss flow dia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ocess-FM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rol 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asurement system analysis stu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mensional resu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ial, performance test resu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itial process stud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ed laboratory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ppearance approval report (AAR), if applic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Sample product (number of samples by arrange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ster sam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ecking ai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cords of compliance with customer specific and legal requirements as agreed upon wit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 submission warrant (PS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aterial data sheet in IMDS and as attach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heck list for requirements of processed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Legend: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X:</w:t>
        <w:tab/>
        <w:t>Requirement for the particular submission level, to be submitted to the customer with initial sample test report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X*:</w:t>
        <w:tab/>
        <w:t xml:space="preserve">Requirement for the particular submission level, available to the customer upon request, documents remain </w:t>
      </w:r>
    </w:p>
    <w:p>
      <w:pPr>
        <w:pStyle w:val="Normal"/>
        <w:ind w:firstLine="709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at the supplier.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V:</w:t>
        <w:tab/>
        <w:t xml:space="preserve">In particular cases, the extent of the documents has to be agreed upon with the customer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upplier has to mark in the right column of the table – each identified with „AK“ and „L“ – the documents which he added to the initial sample documentat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20" w:top="77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/>
      <w:tc>
        <w:tcPr>
          <w:tcW w:w="10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268"/>
      <w:gridCol w:w="1985"/>
      <w:gridCol w:w="2268"/>
      <w:gridCol w:w="1417"/>
    </w:tblGrid>
    <w:tr>
      <w:trPr/>
      <w:tc>
        <w:tcPr>
          <w:tcW w:w="248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nschrift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lleenstr.36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73230 Kirchheim-Teck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ostanschrift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ostfach 13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73221 Kirchheim-Teck 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efon : 0049 (0) 7021/ 97009-0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efax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inkauf:  0049 (0) 7021/ 4738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erkauf: 0049 (0) 7021/ 97009-30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e-mail:  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info@ak-teck.de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ternet: http://www.ak-teck.de</w:t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mtsgericht Stuttgar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HRB 23183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Erfüllungsort u. Gerichtsstand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st Kirchheim-Teck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Ust-ID-Nr.: DE 1459132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eschäftsführer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homas Posovszky</w: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Kreissparkasse Esslinge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(BLZ 611 500 20) Kto. 48 314 961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IC/SWIFT ESSLDE66</w:t>
            <w:br/>
            <w:t>IBAN: DE27611500200048314961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Voba. Kirchheim-Nürtingen eG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(BLZ 61 290 120) Kto. 310 142 00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  <w:lang w:val="nl-NL"/>
            </w:rPr>
          </w:pPr>
          <w:r>
            <w:rPr>
              <w:rFonts w:cs="Arial" w:ascii="Arial" w:hAnsi="Arial"/>
              <w:sz w:val="14"/>
              <w:lang w:val="nl-NL"/>
            </w:rPr>
            <w:t>BIC/SWIFT GENODES1NUE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4"/>
              <w:lang w:val="nl-NL"/>
            </w:rPr>
          </w:pPr>
          <w:r>
            <w:rPr>
              <w:rFonts w:cs="Arial" w:ascii="Arial" w:hAnsi="Arial"/>
              <w:sz w:val="14"/>
              <w:lang w:val="nl-NL"/>
            </w:rPr>
            <w:t>IBAN: DE3216290120310142008</w:t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>
              <w:rFonts w:ascii="MS Serif" w:hAnsi="MS Serif" w:cs="MS Serif"/>
              <w:sz w:val="14"/>
              <w:lang w:val="nl-NL"/>
            </w:rPr>
          </w:pPr>
          <w:r>
            <w:rPr>
              <w:rFonts w:cs="MS Serif" w:ascii="MS Serif" w:hAnsi="MS Serif"/>
              <w:sz w:val="14"/>
              <w:lang w:val="nl-NL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560"/>
      <w:gridCol w:w="992"/>
      <w:gridCol w:w="1417"/>
      <w:gridCol w:w="142"/>
      <w:gridCol w:w="21"/>
      <w:gridCol w:w="564"/>
    </w:tblGrid>
    <w:tr>
      <w:trPr>
        <w:cantSplit w:val="true"/>
      </w:trPr>
      <w:tc>
        <w:tcPr>
          <w:tcW w:w="7300" w:type="dxa"/>
          <w:gridSpan w:val="2"/>
          <w:tcBorders/>
        </w:tcPr>
        <w:p>
          <w:pPr>
            <w:pStyle w:val="Heading2"/>
            <w:snapToGrid w:val="false"/>
            <w:spacing w:before="0" w:after="0"/>
            <w:jc w:val="right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281305</wp:posOffset>
                    </wp:positionV>
                    <wp:extent cx="791845" cy="791845"/>
                    <wp:effectExtent l="1270" t="1905" r="635" b="635"/>
                    <wp:wrapTopAndBottom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92000" cy="792000"/>
                              <a:chOff x="0" y="0"/>
                              <a:chExt cx="79200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79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0" h="3898">
                                    <a:moveTo>
                                      <a:pt x="3288" y="1951"/>
                                    </a:moveTo>
                                    <a:lnTo>
                                      <a:pt x="3271" y="2156"/>
                                    </a:lnTo>
                                    <a:lnTo>
                                      <a:pt x="3223" y="2360"/>
                                    </a:lnTo>
                                    <a:lnTo>
                                      <a:pt x="3142" y="2554"/>
                                    </a:lnTo>
                                    <a:lnTo>
                                      <a:pt x="3034" y="2731"/>
                                    </a:lnTo>
                                    <a:lnTo>
                                      <a:pt x="2898" y="2890"/>
                                    </a:lnTo>
                                    <a:lnTo>
                                      <a:pt x="2739" y="3026"/>
                                    </a:lnTo>
                                    <a:lnTo>
                                      <a:pt x="2560" y="3134"/>
                                    </a:lnTo>
                                    <a:lnTo>
                                      <a:pt x="2368" y="3215"/>
                                    </a:lnTo>
                                    <a:lnTo>
                                      <a:pt x="2164" y="3261"/>
                                    </a:lnTo>
                                    <a:lnTo>
                                      <a:pt x="1955" y="3278"/>
                                    </a:lnTo>
                                    <a:lnTo>
                                      <a:pt x="1748" y="3261"/>
                                    </a:lnTo>
                                    <a:lnTo>
                                      <a:pt x="1544" y="3215"/>
                                    </a:lnTo>
                                    <a:lnTo>
                                      <a:pt x="1350" y="3134"/>
                                    </a:lnTo>
                                    <a:lnTo>
                                      <a:pt x="1173" y="3026"/>
                                    </a:lnTo>
                                    <a:lnTo>
                                      <a:pt x="1014" y="2890"/>
                                    </a:lnTo>
                                    <a:lnTo>
                                      <a:pt x="878" y="2731"/>
                                    </a:lnTo>
                                    <a:lnTo>
                                      <a:pt x="768" y="2554"/>
                                    </a:lnTo>
                                    <a:lnTo>
                                      <a:pt x="687" y="2360"/>
                                    </a:lnTo>
                                    <a:lnTo>
                                      <a:pt x="639" y="2156"/>
                                    </a:lnTo>
                                    <a:lnTo>
                                      <a:pt x="622" y="1951"/>
                                    </a:lnTo>
                                    <a:lnTo>
                                      <a:pt x="639" y="1742"/>
                                    </a:lnTo>
                                    <a:lnTo>
                                      <a:pt x="687" y="1538"/>
                                    </a:lnTo>
                                    <a:lnTo>
                                      <a:pt x="768" y="1346"/>
                                    </a:lnTo>
                                    <a:lnTo>
                                      <a:pt x="878" y="1168"/>
                                    </a:lnTo>
                                    <a:lnTo>
                                      <a:pt x="1014" y="1008"/>
                                    </a:lnTo>
                                    <a:lnTo>
                                      <a:pt x="1173" y="875"/>
                                    </a:lnTo>
                                    <a:lnTo>
                                      <a:pt x="1350" y="765"/>
                                    </a:lnTo>
                                    <a:lnTo>
                                      <a:pt x="1544" y="685"/>
                                    </a:lnTo>
                                    <a:lnTo>
                                      <a:pt x="1748" y="636"/>
                                    </a:lnTo>
                                    <a:lnTo>
                                      <a:pt x="1955" y="619"/>
                                    </a:lnTo>
                                    <a:lnTo>
                                      <a:pt x="2164" y="636"/>
                                    </a:lnTo>
                                    <a:lnTo>
                                      <a:pt x="2368" y="685"/>
                                    </a:lnTo>
                                    <a:lnTo>
                                      <a:pt x="2560" y="765"/>
                                    </a:lnTo>
                                    <a:lnTo>
                                      <a:pt x="2739" y="875"/>
                                    </a:lnTo>
                                    <a:lnTo>
                                      <a:pt x="2898" y="1008"/>
                                    </a:lnTo>
                                    <a:lnTo>
                                      <a:pt x="3034" y="1168"/>
                                    </a:lnTo>
                                    <a:lnTo>
                                      <a:pt x="3142" y="1346"/>
                                    </a:lnTo>
                                    <a:lnTo>
                                      <a:pt x="3223" y="1538"/>
                                    </a:lnTo>
                                    <a:lnTo>
                                      <a:pt x="3271" y="1742"/>
                                    </a:lnTo>
                                    <a:lnTo>
                                      <a:pt x="3288" y="1951"/>
                                    </a:lnTo>
                                    <a:close/>
                                    <a:moveTo>
                                      <a:pt x="3910" y="3898"/>
                                    </a:moveTo>
                                    <a:lnTo>
                                      <a:pt x="39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98"/>
                                    </a:lnTo>
                                    <a:lnTo>
                                      <a:pt x="3910" y="38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47240"/>
                                <a:ext cx="49716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4" h="2448">
                                    <a:moveTo>
                                      <a:pt x="2454" y="1225"/>
                                    </a:moveTo>
                                    <a:lnTo>
                                      <a:pt x="2435" y="1436"/>
                                    </a:lnTo>
                                    <a:lnTo>
                                      <a:pt x="2379" y="1641"/>
                                    </a:lnTo>
                                    <a:lnTo>
                                      <a:pt x="2289" y="1835"/>
                                    </a:lnTo>
                                    <a:lnTo>
                                      <a:pt x="2166" y="2009"/>
                                    </a:lnTo>
                                    <a:lnTo>
                                      <a:pt x="2015" y="2160"/>
                                    </a:lnTo>
                                    <a:lnTo>
                                      <a:pt x="1841" y="2283"/>
                                    </a:lnTo>
                                    <a:lnTo>
                                      <a:pt x="1647" y="2373"/>
                                    </a:lnTo>
                                    <a:lnTo>
                                      <a:pt x="1440" y="2429"/>
                                    </a:lnTo>
                                    <a:lnTo>
                                      <a:pt x="1227" y="2448"/>
                                    </a:lnTo>
                                    <a:lnTo>
                                      <a:pt x="1014" y="2429"/>
                                    </a:lnTo>
                                    <a:lnTo>
                                      <a:pt x="809" y="2373"/>
                                    </a:lnTo>
                                    <a:lnTo>
                                      <a:pt x="615" y="2283"/>
                                    </a:lnTo>
                                    <a:lnTo>
                                      <a:pt x="439" y="2160"/>
                                    </a:lnTo>
                                    <a:lnTo>
                                      <a:pt x="288" y="2009"/>
                                    </a:lnTo>
                                    <a:lnTo>
                                      <a:pt x="166" y="1835"/>
                                    </a:lnTo>
                                    <a:lnTo>
                                      <a:pt x="75" y="1641"/>
                                    </a:lnTo>
                                    <a:lnTo>
                                      <a:pt x="19" y="1436"/>
                                    </a:lnTo>
                                    <a:lnTo>
                                      <a:pt x="0" y="1225"/>
                                    </a:lnTo>
                                    <a:lnTo>
                                      <a:pt x="19" y="1010"/>
                                    </a:lnTo>
                                    <a:lnTo>
                                      <a:pt x="75" y="805"/>
                                    </a:lnTo>
                                    <a:lnTo>
                                      <a:pt x="166" y="612"/>
                                    </a:lnTo>
                                    <a:lnTo>
                                      <a:pt x="288" y="437"/>
                                    </a:lnTo>
                                    <a:lnTo>
                                      <a:pt x="439" y="285"/>
                                    </a:lnTo>
                                    <a:lnTo>
                                      <a:pt x="615" y="164"/>
                                    </a:lnTo>
                                    <a:lnTo>
                                      <a:pt x="809" y="75"/>
                                    </a:lnTo>
                                    <a:lnTo>
                                      <a:pt x="1014" y="18"/>
                                    </a:lnTo>
                                    <a:lnTo>
                                      <a:pt x="1227" y="0"/>
                                    </a:lnTo>
                                    <a:lnTo>
                                      <a:pt x="1440" y="18"/>
                                    </a:lnTo>
                                    <a:lnTo>
                                      <a:pt x="1647" y="75"/>
                                    </a:lnTo>
                                    <a:lnTo>
                                      <a:pt x="1841" y="164"/>
                                    </a:lnTo>
                                    <a:lnTo>
                                      <a:pt x="2015" y="285"/>
                                    </a:lnTo>
                                    <a:lnTo>
                                      <a:pt x="2166" y="437"/>
                                    </a:lnTo>
                                    <a:lnTo>
                                      <a:pt x="2289" y="612"/>
                                    </a:lnTo>
                                    <a:lnTo>
                                      <a:pt x="2379" y="805"/>
                                    </a:lnTo>
                                    <a:lnTo>
                                      <a:pt x="2435" y="1010"/>
                                    </a:lnTo>
                                    <a:lnTo>
                                      <a:pt x="2454" y="1225"/>
                                    </a:lnTo>
                                    <a:close/>
                                    <a:moveTo>
                                      <a:pt x="648" y="1277"/>
                                    </a:moveTo>
                                    <a:lnTo>
                                      <a:pt x="650" y="1277"/>
                                    </a:lnTo>
                                    <a:lnTo>
                                      <a:pt x="1121" y="1277"/>
                                    </a:lnTo>
                                    <a:lnTo>
                                      <a:pt x="1121" y="442"/>
                                    </a:lnTo>
                                    <a:lnTo>
                                      <a:pt x="833" y="442"/>
                                    </a:lnTo>
                                    <a:lnTo>
                                      <a:pt x="648" y="1277"/>
                                    </a:lnTo>
                                    <a:close/>
                                    <a:moveTo>
                                      <a:pt x="1121" y="2145"/>
                                    </a:moveTo>
                                    <a:lnTo>
                                      <a:pt x="1121" y="1381"/>
                                    </a:lnTo>
                                    <a:lnTo>
                                      <a:pt x="626" y="1381"/>
                                    </a:lnTo>
                                    <a:lnTo>
                                      <a:pt x="555" y="1703"/>
                                    </a:lnTo>
                                    <a:lnTo>
                                      <a:pt x="447" y="1703"/>
                                    </a:lnTo>
                                    <a:lnTo>
                                      <a:pt x="445" y="1703"/>
                                    </a:lnTo>
                                    <a:lnTo>
                                      <a:pt x="747" y="336"/>
                                    </a:lnTo>
                                    <a:lnTo>
                                      <a:pt x="1227" y="336"/>
                                    </a:lnTo>
                                    <a:lnTo>
                                      <a:pt x="1227" y="1029"/>
                                    </a:lnTo>
                                    <a:lnTo>
                                      <a:pt x="1227" y="2145"/>
                                    </a:lnTo>
                                    <a:lnTo>
                                      <a:pt x="1121" y="2145"/>
                                    </a:lnTo>
                                    <a:close/>
                                    <a:moveTo>
                                      <a:pt x="2103" y="1751"/>
                                    </a:moveTo>
                                    <a:lnTo>
                                      <a:pt x="2026" y="1828"/>
                                    </a:lnTo>
                                    <a:lnTo>
                                      <a:pt x="2028" y="1828"/>
                                    </a:lnTo>
                                    <a:lnTo>
                                      <a:pt x="2026" y="1828"/>
                                    </a:lnTo>
                                    <a:lnTo>
                                      <a:pt x="1227" y="1029"/>
                                    </a:lnTo>
                                    <a:lnTo>
                                      <a:pt x="1627" y="336"/>
                                    </a:lnTo>
                                    <a:lnTo>
                                      <a:pt x="1628" y="336"/>
                                    </a:lnTo>
                                    <a:lnTo>
                                      <a:pt x="1627" y="336"/>
                                    </a:lnTo>
                                    <a:lnTo>
                                      <a:pt x="1720" y="390"/>
                                    </a:lnTo>
                                    <a:lnTo>
                                      <a:pt x="1361" y="1010"/>
                                    </a:lnTo>
                                    <a:lnTo>
                                      <a:pt x="2103" y="17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8.5pt;margin-top:22.15pt;width:62.35pt;height:62.35pt" coordorigin="8370,443" coordsize="1247,1247">
                    <v:shape id="shape_0" coordsize="3910,3898" path="m3288,1951l3271,2156l3223,2360l3142,2554l3034,2731l2898,2890l2739,3026l2560,3134l2368,3215l2164,3261l1955,3278l1748,3261l1544,3215l1350,3134l1173,3026l1014,2890l878,2731l768,2554l687,2360l639,2156l622,1951l639,1742l687,1538l768,1346l878,1168l1014,1008l1173,875l1350,765l1544,685l1748,636l1955,619l2164,636l2368,685l2560,765l2739,875l2898,1008l3034,1168l3142,1346l3223,1538l3271,1742l3288,1951xm3910,3898l3910,0l0,0l0,3898l3910,3898xe" fillcolor="blue" stroked="t" o:allowincell="f" style="position:absolute;left:8370;top:443;width:1246;height:1246;mso-wrap-style:none;v-text-anchor:middle">
                      <v:fill o:detectmouseclick="t" type="solid" color2="yellow"/>
                      <v:stroke color="blue" weight="1440" joinstyle="round" endcap="flat"/>
                      <w10:wrap type="topAndBottom"/>
                    </v:shape>
                    <v:shape id="shape_0" coordsize="2454,2448" path="m2454,1225l2435,1436l2379,1641l2289,1835l2166,2009l2015,2160l1841,2283l1647,2373l1440,2429l1227,2448l1014,2429l809,2373l615,2283l439,2160l288,2009l166,1835l75,1641l19,1436l0,1225l19,1010l75,805l166,612l288,437l439,285l615,164l809,75l1014,18l1227,0l1440,18l1647,75l1841,164l2015,285l2166,437l2289,612l2379,805l2435,1010l2454,1225xm648,1277l650,1277l1121,1277l1121,442l833,442l648,1277xm1121,2145l1121,1381l626,1381l555,1703l447,1703l445,1703l747,336l1227,336l1227,1029l1227,2145l1121,2145xm2103,1751l2026,1828l2028,1828l2026,1828l1227,1029l1627,336l1628,336l1627,336l1720,390l1361,1010l2103,1751xe" fillcolor="blue" stroked="t" o:allowincell="f" style="position:absolute;left:8602;top:675;width:782;height:782;mso-wrap-style:none;v-text-anchor:middle">
                      <v:fill o:detectmouseclick="t" type="solid" color2="yellow"/>
                      <v:stroke color="blue" weight="1440" joinstyle="round" endcap="flat"/>
                      <w10:wrap type="topAndBottom"/>
                    </v:shape>
                  </v:group>
                </w:pict>
              </mc:Fallback>
            </mc:AlternateContent>
          </w:r>
        </w:p>
      </w:tc>
      <w:tc>
        <w:tcPr>
          <w:tcW w:w="2551" w:type="dxa"/>
          <w:gridSpan w:val="3"/>
          <w:tcBorders/>
        </w:tcPr>
        <w:p>
          <w:pPr>
            <w:pStyle w:val="Heading2"/>
            <w:spacing w:before="0" w:after="0"/>
            <w:jc w:val="left"/>
            <w:rPr/>
          </w:pPr>
          <w:r>
            <w:rPr/>
            <w:t>Apparatebau</w:t>
          </w:r>
        </w:p>
      </w:tc>
      <w:tc>
        <w:tcPr>
          <w:tcW w:w="5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292" w:type="dxa"/>
          <w:gridSpan w:val="3"/>
          <w:tcBorders/>
        </w:tcPr>
        <w:p>
          <w:pPr>
            <w:pStyle w:val="Heading1"/>
            <w:spacing w:before="0" w:after="0"/>
            <w:rPr>
              <w:sz w:val="40"/>
            </w:rPr>
          </w:pPr>
          <w:r>
            <w:rPr>
              <w:sz w:val="40"/>
            </w:rPr>
            <w:t>Kirchheim-Teck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snapToGrid w:val="false"/>
            <w:spacing w:lineRule="atLeast" w:line="20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3" w:type="dxa"/>
          <w:gridSpan w:val="2"/>
          <w:vMerge w:val="restart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740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 xml:space="preserve">GmbH 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</w:r>
        </w:p>
      </w:tc>
      <w:tc>
        <w:tcPr>
          <w:tcW w:w="16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99" w:hRule="atLeast"/>
        <w:cantSplit w:val="true"/>
      </w:trPr>
      <w:tc>
        <w:tcPr>
          <w:tcW w:w="5740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Arial" w:hAnsi="Arial"/>
              <w:sz w:val="16"/>
            </w:rPr>
            <w:t>Apparatebau Kirchheim-Teck GmbH</w:t>
          </w:r>
          <w:r>
            <w:rPr>
              <w:rFonts w:eastAsia="Symbol" w:cs="Symbol" w:ascii="Symbol" w:hAnsi="Symbol"/>
              <w:sz w:val="16"/>
            </w:rPr>
            <w:t></w:t>
          </w:r>
          <w:r>
            <w:rPr>
              <w:rFonts w:cs="Arial" w:ascii="Arial" w:hAnsi="Arial"/>
              <w:sz w:val="16"/>
            </w:rPr>
            <w:t>Alleenstraße 36</w:t>
          </w:r>
          <w:r>
            <w:rPr>
              <w:rFonts w:eastAsia="Symbol" w:cs="Symbol" w:ascii="Symbol" w:hAnsi="Symbol"/>
              <w:sz w:val="16"/>
            </w:rPr>
            <w:t></w:t>
          </w:r>
          <w:r>
            <w:rPr>
              <w:rFonts w:cs="Arial" w:ascii="Arial" w:hAnsi="Arial"/>
              <w:sz w:val="16"/>
            </w:rPr>
            <w:t xml:space="preserve"> D-73230 Kirchheim-Teck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hrzeugelektrik</w:t>
          </w:r>
        </w:p>
      </w:tc>
      <w:tc>
        <w:tcPr>
          <w:tcW w:w="141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6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Jb">
    <w:name w:val="jb"/>
    <w:basedOn w:val="AbsatzStandardschriftar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k-teck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Berg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1:00Z</dcterms:created>
  <dc:creator>jb</dc:creator>
  <dc:description/>
  <cp:keywords/>
  <dc:language>en-US</dc:language>
  <cp:lastModifiedBy>Fangmeier</cp:lastModifiedBy>
  <cp:lastPrinted>2009-07-28T14:58:00Z</cp:lastPrinted>
  <dcterms:modified xsi:type="dcterms:W3CDTF">2011-05-17T11:51:00Z</dcterms:modified>
  <cp:revision>3</cp:revision>
  <dc:subject/>
  <dc:title>an:</dc:title>
</cp:coreProperties>
</file>